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0.01.2019                                                                        </w:t>
        <w:tab/>
        <w:tab/>
        <w:t xml:space="preserve">     № 2/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оновленого складу постійно діючої комісії з надання матеріальної допомоги та втрату чинності </w:t>
      </w:r>
      <w:r>
        <w:rPr>
          <w:b/>
        </w:rPr>
        <w:t>рішень виконавчого комітету Мелітопольської міської ради Запорізької області від 22.06.2017 № 114/7 та від 15.12.2017 № 226/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рішення 45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7.12.2018 № 3/29 «Про затвердження міської програми «Соціальна підтримка громадян м. Мелітополя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Затвердити оновлений склад постійно діючої комісії з надання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 xml:space="preserve">Вважати такими, що втратили чинність рішення </w:t>
      </w:r>
      <w:r>
        <w:rPr/>
        <w:t>виконавчого комітету Мелітопольської міської ради Запорізької області від 22.06.2017 № 114/7 «Про створення постійно діючої комісії з надання матеріальної допомоги та втрату чинності розпорядження міського голови від 06.06.2016 № 398-р» та від 15.12.2017 № 226/2 «Про внесення змін до рішення виконавчого комітету Мелітопольської міської ради Запорізької області від 22.06.2017 № 114/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С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10.01.2019 № 2/5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Бойко Світлана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руднєв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відділу по зверненнях, прийому громадян та захисту прав споживачів </w:t>
            </w:r>
            <w:r>
              <w:rPr>
                <w:szCs w:val="28"/>
              </w:rPr>
              <w:t>виконавчого комітету Мелітопольської міської ради Запорізької області</w:t>
            </w:r>
            <w:r>
              <w:rPr/>
              <w:t>, 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тегел Олена Геннад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головний спеціаліст відділу по зверненнях, прийому громадян та захисту прав споживачів </w:t>
            </w:r>
            <w:r>
              <w:rPr>
                <w:szCs w:val="28"/>
              </w:rPr>
              <w:t>виконавчого комітету Мелітопольської міської ради Запорізької області, 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ринько Микола</w:t>
            </w:r>
          </w:p>
          <w:p>
            <w:pPr>
              <w:pStyle w:val="Normal"/>
              <w:rPr/>
            </w:pPr>
            <w:r>
              <w:rPr/>
              <w:t>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outlineLvl w:val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лянська Ната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Доля Наталія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у справах сім’ї та дітей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кошко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Таїсія Федорівн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еменишина Світлана Михайл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начальника з лікувально-профілактичної роботи відділу охорони здоров’я Мелітопольської </w:t>
              <w:br/>
              <w:t>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                           Продовження додат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Євген </w:t>
            </w:r>
          </w:p>
          <w:p>
            <w:pPr>
              <w:pStyle w:val="Normal"/>
              <w:rPr/>
            </w:pPr>
            <w:r>
              <w:rPr/>
              <w:t>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а Мелітопольської міської організації ветеранів   України (за згодою)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В.о. начальника управління,</w:t>
      </w:r>
    </w:p>
    <w:p>
      <w:pPr>
        <w:pStyle w:val="Normal"/>
        <w:ind w:left="142" w:hanging="0"/>
        <w:jc w:val="both"/>
        <w:rPr/>
      </w:pPr>
      <w:r>
        <w:rPr/>
        <w:t>заступник начальника управління</w:t>
      </w:r>
    </w:p>
    <w:p>
      <w:pPr>
        <w:pStyle w:val="Normal"/>
        <w:ind w:left="142" w:hanging="0"/>
        <w:jc w:val="both"/>
        <w:rPr/>
      </w:pPr>
      <w:r>
        <w:rPr/>
        <w:t>соціального захисту населення</w:t>
      </w:r>
    </w:p>
    <w:p>
      <w:pPr>
        <w:pStyle w:val="Normal"/>
        <w:ind w:left="142" w:hanging="0"/>
        <w:jc w:val="both"/>
        <w:rPr/>
      </w:pPr>
      <w:r>
        <w:rPr/>
        <w:t>Мелітопольської міської ради</w:t>
      </w:r>
    </w:p>
    <w:p>
      <w:pPr>
        <w:pStyle w:val="Normal"/>
        <w:ind w:left="142" w:hanging="0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О. ПЕРЕДЕР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2:00Z</dcterms:created>
  <dc:creator>User</dc:creator>
  <dc:description/>
  <cp:keywords/>
  <dc:language>en-US</dc:language>
  <cp:lastModifiedBy>Олена Байрак</cp:lastModifiedBy>
  <cp:lastPrinted>2019-01-08T14:05:00Z</cp:lastPrinted>
  <dcterms:modified xsi:type="dcterms:W3CDTF">2021-11-03T12:42:00Z</dcterms:modified>
  <cp:revision>35</cp:revision>
  <dc:subject/>
  <dc:title/>
</cp:coreProperties>
</file>